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mpas Night 2006 lagindelning och resultat</w:t>
      </w:r>
    </w:p>
    <w:tbl>
      <w:tblPr>
        <w:tblW w:w="5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173"/>
        <w:gridCol w:w="680"/>
        <w:gridCol w:w="634"/>
        <w:gridCol w:w="1067"/>
      </w:tblGrid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Kanonerna</w:t>
            </w:r>
            <w:r>
              <w:rPr>
                <w:b/>
              </w:rPr>
              <w:t xml:space="preserve"> - 1: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äcka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c ban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ob Ja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se Sundqvi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 Hult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an Strand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 Erik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 Käll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We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 Joha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my Lind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ter Jö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ik Per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Holm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Raketerna</w:t>
            </w:r>
            <w:r>
              <w:rPr>
                <w:b/>
              </w:rPr>
              <w:t xml:space="preserve"> - felstämpla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äcka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c ban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drik Ringströ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st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hard Lilliestier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-Arne Malm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tger Simo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k Sand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nart Lar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t Törnqvi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Erik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Brunn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åns Torbjör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s Lar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Hagsted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Still Alive</w:t>
            </w:r>
            <w:r>
              <w:rPr>
                <w:b/>
              </w:rPr>
              <w:t xml:space="preserve"> - 5: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äcka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c ban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Tingne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f Sko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2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an Huovin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3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dor Holmströ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 Ol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ik Lannerhjel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3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se Sundqvi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an Strand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2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We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3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ter Jön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ik Pers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my Lindb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2:00Z</dcterms:created>
  <dc:creator>Michael Reberg</dc:creator>
  <dc:description/>
  <cp:keywords/>
  <dc:language>en-US</dc:language>
  <cp:lastModifiedBy>Michael Reberg</cp:lastModifiedBy>
  <dcterms:modified xsi:type="dcterms:W3CDTF">2006-11-06T20:52:00Z</dcterms:modified>
  <cp:revision>4</cp:revision>
  <dc:subject/>
  <dc:title>Ännu en seger i Pampas Night</dc:title>
</cp:coreProperties>
</file>